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创新药后续免费使用有关增值税政策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-01-2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、计划单列市财政厅（局）、国家税务局，新疆生产建设兵团财务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为鼓励创新药的研发和使用，结合其大量存在“后续免费用药临床研究”的特点，现将有关增值税政策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一、药品生产企业销售自产创新药的销售额，为向购买方收取的全部价款和价外费用，其提供给患者后续免费使用的相同创新药，不属于增值税视同销售范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二、本通知所称创新药，是指经国家食品药品监督管理部门批准注册、获批前未曾在中国境内外上市销售，通过合成或者半合成方法制得的原料药及其制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三、药品生产企业免费提供创新药，应保留如下资料，以备税务机关查验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国家食品药品监督管理部门颁发的注明注册分类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类的药品注册批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后续免费提供创新药的实施流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三）第三方（创新药代保管的医院、药品经销单位等）出具免费用药确认证明，以及患者在第三方登记、领取创新药的记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四、本通知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执行。此前已发生并处理的事项，不再作调整；未处理的，按本通知规定执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财政部 国家税务总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0:00Z</dcterms:created>
  <dc:creator>Administrator</dc:creator>
  <dc:description/>
  <dc:language>en-US</dc:language>
  <cp:lastModifiedBy>Administrator</cp:lastModifiedBy>
  <dcterms:modified xsi:type="dcterms:W3CDTF">2015-04-14T06:47:55Z</dcterms:modified>
  <cp:revision>2</cp:revision>
  <dc:subject/>
  <dc:title>关于创新药后续免费使用有关增值税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